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40" w:firstLine="720"/>
        <w:rPr/>
      </w:pPr>
      <w:r>
        <w:rPr>
          <w:rFonts w:eastAsia="Arial;Times New Roman"/>
          <w:b w:val="false"/>
          <w:i w:val="false"/>
          <w:color w:val="FF0000"/>
          <w:sz w:val="36"/>
          <w:szCs w:val="36"/>
        </w:rPr>
        <w:t xml:space="preserve">         </w:t>
      </w:r>
      <w:r>
        <w:rPr>
          <w:rFonts w:eastAsia="Arial;Times New Roman"/>
          <w:b w:val="false"/>
          <w:bCs w:val="false"/>
        </w:rPr>
        <w:t xml:space="preserve">                 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157"/>
            </w:tblGrid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ЛЕНИНСКИЙ СЕЛЬСОВЕТ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ПЕРВОМАЙСКОГО РАЙОНА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</w:rPr>
                    <w:t>ОРЕНБУРГСКОЙ ОБЛАСТИ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24"/>
                      <w:szCs w:val="24"/>
                    </w:rPr>
                    <w:t>РАСПОРЯЖЕНИЕ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color w:val="000000"/>
                      <w:sz w:val="16"/>
                    </w:rPr>
                    <w:t xml:space="preserve">  </w:t>
                  </w:r>
                </w:p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color w:val="000000"/>
                      <w:sz w:val="28"/>
                      <w:szCs w:val="28"/>
                    </w:rPr>
                    <w:t>20.09.2023                           №12-р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 xml:space="preserve">          </w:t>
            </w:r>
          </w:p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b/>
                    </w:rPr>
                    <w:br/>
                  </w:r>
                  <w:r>
                    <w:rPr>
                      <w:rFonts w:cs="Times New Roman;Times New Roman" w:ascii="Times New Roman;Times New Roman" w:hAnsi="Times New Roman;Times New Roman"/>
                      <w:color w:val="22272F"/>
                      <w:sz w:val="28"/>
                      <w:szCs w:val="28"/>
                      <w:shd w:fill="FFFFFF" w:val="clear"/>
                    </w:rPr>
                    <w:t>О внесении изменений в распоряжение администрации муниципального образования Ленинский сельсовет Первомайского района Оренбургской области от 1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iCs/>
                      <w:color w:val="000000"/>
                      <w:sz w:val="28"/>
                    </w:rPr>
                    <w:t>7.12.2020    № 16-р «</w:t>
                  </w:r>
                  <w:r>
                    <w:rPr>
                      <w:rFonts w:cs="Times New Roman;Times New Roman" w:ascii="Times New Roman;Times New Roman" w:hAnsi="Times New Roman;Times New Roman"/>
                      <w:color w:val="22272F"/>
                      <w:sz w:val="28"/>
                      <w:szCs w:val="28"/>
                      <w:shd w:fill="FFFFFF" w:val="clear"/>
                    </w:rPr>
                    <w:t xml:space="preserve">Об утверждении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Положения о наставничестве на муниципальной службе в администрации муниципального образования Ленинский сельсовет Первомайского района Оренбургской области»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7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>Постановлением Правительства Российской Федерации от  07.10.2019 №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8"/>
          <w:szCs w:val="28"/>
        </w:rPr>
        <w:t>1296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>«Об утверждении Положения о наставничестве на государственной гражданской службе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ill"/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аспоряжение администрации муниципального образования Ленинский сельсовет Первомайского района Оренбургской области от 1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7.12.2020 № 16-р 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 о наставничестве на муниципальной службе в администрации муниципального образования Ленинский сельсовет Первомайского района Оренбургской области» (далее - распоряжение)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color w:val="22272F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>1.1. Приложение к распоряжению изложить в новой редакции согласно приложению к настоящему распоряжению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Ленинский сельсовет                                                          И.А.Варлам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17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споряжению администрации</w:t>
      </w:r>
    </w:p>
    <w:p>
      <w:pPr>
        <w:pStyle w:val="Style17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Style17"/>
        <w:ind w:firstLine="851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нинский сельсовет </w:t>
      </w:r>
    </w:p>
    <w:p>
      <w:pPr>
        <w:pStyle w:val="Style17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омайского района </w:t>
      </w:r>
    </w:p>
    <w:p>
      <w:pPr>
        <w:pStyle w:val="Style17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енбургской области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0.09.2023 №12-р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ложение</w:t>
        <w:br/>
        <w:t>о наставничестве на муниципальной службе в администрации муниципального образования Ленинский сельсовет Первомайского района Оренбургской обла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Положение)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rPr/>
      </w:pPr>
      <w:bookmarkStart w:id="0" w:name="sub_100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ее Положение определяет порядок осуществления наставничества на муниципальной службе в администрации муниципального образования Ленинский сельсовет Первомайского района Оренбургской области (далее соответственно – наставничество, муниципальная служба) и условия стимулирования муниципальных  служащих администрации муниципального образования Ленинский сельсовет Первомайского района Оренбургской области, (далее - муниципальные служащие), осуществляющих наставничество (далее - наставники), с учетом оценки результативности их деятельности.</w:t>
      </w:r>
    </w:p>
    <w:p>
      <w:pPr>
        <w:pStyle w:val="Normal"/>
        <w:ind w:firstLine="851"/>
        <w:rPr/>
      </w:pPr>
      <w:bookmarkStart w:id="1" w:name="sub_1001"/>
      <w:bookmarkStart w:id="2" w:name="sub_1002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Наставничество на муниципальной  службе осуществляется лицами, имеющими значительный опыт работы в определенной сфере, в целях содействия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 Задачами наставничества являются:</w:t>
      </w:r>
    </w:p>
    <w:p>
      <w:pPr>
        <w:pStyle w:val="Heading1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5" w:name="sub_1003"/>
      <w:bookmarkStart w:id="6" w:name="sub_1031"/>
      <w:bookmarkEnd w:id="5"/>
      <w:bookmarkEnd w:id="6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администрации муниципального образования Ленинский сельсовет Первомайского района Оренбургской области,  стоящих перед ними задачах, а также ускорение процесса адаптации муниципального служащего, поступившего на муниципальную службу в администрацию муниципального образования Ленинский сельсовет Первомайского района Оренбургской обла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;</w:t>
      </w:r>
    </w:p>
    <w:p>
      <w:pPr>
        <w:pStyle w:val="Normal"/>
        <w:ind w:firstLine="851"/>
        <w:rPr/>
      </w:pPr>
      <w:bookmarkStart w:id="7" w:name="sub_1031"/>
      <w:bookmarkStart w:id="8" w:name="sub_1032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851"/>
        <w:rPr/>
      </w:pPr>
      <w:bookmarkStart w:id="9" w:name="sub_1032"/>
      <w:bookmarkStart w:id="10" w:name="sub_1033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Normal"/>
        <w:ind w:firstLine="851"/>
        <w:rPr/>
      </w:pPr>
      <w:bookmarkStart w:id="11" w:name="sub_1033"/>
      <w:bookmarkStart w:id="12" w:name="sub_1004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4. Наставничество осуществляется по решению главы муниципального образования Ленинский сельсовет Первомайского района Оренбургской области в отношении муниципальных служащих администрации муниципального образования Ленинский сельсовет Первомайского района Оренбургской области, в отношении муниципальных служащих администрации муниципального образования Ленинский сельсовет Первомайского района Оренбургской области.</w:t>
      </w:r>
    </w:p>
    <w:p>
      <w:pPr>
        <w:pStyle w:val="Normal"/>
        <w:ind w:firstLine="851"/>
        <w:rPr/>
      </w:pPr>
      <w:bookmarkStart w:id="13" w:name="sub_1004"/>
      <w:bookmarkStart w:id="14" w:name="sub_1005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5. Глава муниципального образования Ленинский сельсовет Первомайского района Оренбургской области, создает условия для осуществления наставничества.</w:t>
      </w:r>
    </w:p>
    <w:p>
      <w:pPr>
        <w:pStyle w:val="Heading1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15" w:name="sub_1005"/>
      <w:bookmarkStart w:id="16" w:name="sub_1006"/>
      <w:bookmarkEnd w:id="15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6. Организацию наставничества в администрации муниципального образования Ленинский сельсовет Первомайского района Оренбургской области,  осуществляют соответственно  заместитель главы администрации муниципального образования Ленинский сельсовет Первомайского района Оренбургской области. </w:t>
      </w:r>
      <w:bookmarkStart w:id="17" w:name="sub_1007"/>
      <w:bookmarkEnd w:id="16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Муниципальный служащий администрации муниципального образования Ленинский сельсовет Первомайского района Оренбургской области назначается наставником распоряжением администрации муниципального образования Ленинский сельсовет Первомайского района Оренбургской области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споряжении администрации муниципального образования Ленинский сельсовет Первомайского района Оренбургской области,  о назначении наставника 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>содержатся сведения о 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 xml:space="preserve">сроке наставничества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>Муниципальный служащий дает письменное согласие на осуществление наставничества по форме согласно приложению 1 к настоящему Положению.</w:t>
      </w:r>
    </w:p>
    <w:p>
      <w:pPr>
        <w:pStyle w:val="Normal"/>
        <w:ind w:firstLine="851"/>
        <w:rPr/>
      </w:pPr>
      <w:bookmarkStart w:id="18" w:name="sub_1009"/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8.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главой муниципального образования Ленинский сельсовет Первомайского района Оренбургской области, принимается решение   о назначении другого наставника. Срок наставничества при этом не изменяется.</w:t>
      </w:r>
    </w:p>
    <w:p>
      <w:pPr>
        <w:pStyle w:val="Normal"/>
        <w:ind w:firstLine="851"/>
        <w:rPr/>
      </w:pPr>
      <w:bookmarkStart w:id="19" w:name="sub_1009"/>
      <w:bookmarkStart w:id="20" w:name="sub_1010"/>
      <w:bookmarkEnd w:id="19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9. 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sub_1010"/>
      <w:bookmarkStart w:id="22" w:name="sub_1011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аставник назначается из числа наиболее авторитетных, опытных и результативных муниципальных служащих. </w:t>
      </w:r>
      <w:bookmarkStart w:id="23" w:name="sub_1014"/>
      <w:bookmarkEnd w:id="22"/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firstLine="851"/>
        <w:rPr/>
      </w:pPr>
      <w:bookmarkStart w:id="24" w:name="sub_1015"/>
      <w:bookmarkEnd w:id="23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12. В функции наставника входят:</w:t>
      </w:r>
    </w:p>
    <w:p>
      <w:pPr>
        <w:pStyle w:val="Normal"/>
        <w:ind w:firstLine="851"/>
        <w:rPr/>
      </w:pPr>
      <w:bookmarkStart w:id="25" w:name="sub_1015"/>
      <w:bookmarkStart w:id="26" w:name="sub_10151"/>
      <w:bookmarkEnd w:id="25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а) содействие в ознакомлении муниципального служащего, в отношении которого осуществляется наставничество, с условиями прохождения муниципальной службы;</w:t>
      </w:r>
    </w:p>
    <w:p>
      <w:pPr>
        <w:pStyle w:val="Normal"/>
        <w:ind w:firstLine="851"/>
        <w:rPr/>
      </w:pPr>
      <w:bookmarkStart w:id="27" w:name="sub_10151"/>
      <w:bookmarkStart w:id="28" w:name="sub_10152"/>
      <w:bookmarkEnd w:id="27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б) представление муниципальному служащему, в отношении которого осуществляется наставничество, рекомендаций по вопросам, связанным с исполнением его должностных обязанностей;</w:t>
      </w:r>
    </w:p>
    <w:p>
      <w:pPr>
        <w:pStyle w:val="Normal"/>
        <w:ind w:firstLine="851"/>
        <w:rPr/>
      </w:pPr>
      <w:bookmarkStart w:id="29" w:name="sub_10152"/>
      <w:bookmarkStart w:id="30" w:name="sub_10153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в) выявление ошибок, допущенных муниципальным служащим, в отношении которого осуществляется наставничество, при осуществлении им профессиональной служебной деятельности, и содействие в их устранении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1" w:name="sub_10153"/>
      <w:bookmarkStart w:id="32" w:name="sub_10154"/>
      <w:bookmarkEnd w:id="31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851"/>
        <w:rPr/>
      </w:pPr>
      <w:bookmarkStart w:id="33" w:name="sub_10154"/>
      <w:bookmarkStart w:id="34" w:name="sub_10155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д) оказание муниципальному служащему, в отношении которого осуществляется наставничество, консультативно-методической помощи при его обращении за профессиональным советом.</w:t>
      </w:r>
    </w:p>
    <w:p>
      <w:pPr>
        <w:pStyle w:val="Normal"/>
        <w:ind w:firstLine="851"/>
        <w:rPr/>
      </w:pPr>
      <w:bookmarkStart w:id="35" w:name="sub_10155"/>
      <w:bookmarkStart w:id="36" w:name="sub_1016"/>
      <w:bookmarkEnd w:id="35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13. Наставник имеет право:</w:t>
      </w:r>
    </w:p>
    <w:p>
      <w:pPr>
        <w:pStyle w:val="Normal"/>
        <w:ind w:firstLine="851"/>
        <w:rPr/>
      </w:pPr>
      <w:bookmarkStart w:id="37" w:name="sub_1016"/>
      <w:bookmarkStart w:id="38" w:name="sub_10161"/>
      <w:bookmarkEnd w:id="37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;</w:t>
      </w:r>
    </w:p>
    <w:p>
      <w:pPr>
        <w:pStyle w:val="Normal"/>
        <w:ind w:firstLine="851"/>
        <w:rPr/>
      </w:pPr>
      <w:bookmarkStart w:id="39" w:name="sub_10161"/>
      <w:bookmarkStart w:id="40" w:name="sub_10162"/>
      <w:bookmarkEnd w:id="39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б) давать муниципальному служащему, в отношении которого осуществляется наставничество,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1" w:name="sub_10162"/>
      <w:bookmarkStart w:id="42" w:name="sub_10163"/>
      <w:bookmarkEnd w:id="41"/>
      <w:bookmarkEnd w:id="42"/>
      <w:r>
        <w:rPr>
          <w:rFonts w:cs="Times New Roman;Times New Roman" w:ascii="Times New Roman;Times New Roman" w:hAnsi="Times New Roman;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ind w:firstLine="851"/>
        <w:rPr/>
      </w:pPr>
      <w:bookmarkStart w:id="43" w:name="sub_10163"/>
      <w:bookmarkStart w:id="44" w:name="sub_10164"/>
      <w:bookmarkEnd w:id="43"/>
      <w:bookmarkEnd w:id="44"/>
      <w:r>
        <w:rPr>
          <w:rFonts w:cs="Times New Roman;Times New Roman" w:ascii="Times New Roman;Times New Roman" w:hAnsi="Times New Roman;Times New Roman"/>
          <w:sz w:val="28"/>
          <w:szCs w:val="28"/>
        </w:rPr>
        <w:t>г) контролировать своевременность исполнения муниципальным служащим, в отношении которого осуществляется наставничество, должностных обязанностей.</w:t>
      </w:r>
    </w:p>
    <w:p>
      <w:pPr>
        <w:pStyle w:val="Normal"/>
        <w:ind w:firstLine="851"/>
        <w:rPr/>
      </w:pPr>
      <w:bookmarkStart w:id="45" w:name="sub_10164"/>
      <w:bookmarkStart w:id="46" w:name="sub_1017"/>
      <w:bookmarkEnd w:id="45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>14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должностной инструкцией  данного муниципального служащего.</w:t>
      </w:r>
    </w:p>
    <w:p>
      <w:pPr>
        <w:pStyle w:val="Normal"/>
        <w:ind w:firstLine="851"/>
        <w:rPr/>
      </w:pPr>
      <w:bookmarkStart w:id="47" w:name="sub_1017"/>
      <w:bookmarkStart w:id="48" w:name="sub_1018"/>
      <w:bookmarkEnd w:id="47"/>
      <w:bookmarkEnd w:id="48"/>
      <w:r>
        <w:rPr>
          <w:rFonts w:cs="Times New Roman;Times New Roman" w:ascii="Times New Roman;Times New Roman" w:hAnsi="Times New Roman;Times New Roman"/>
          <w:sz w:val="28"/>
          <w:szCs w:val="28"/>
        </w:rPr>
        <w:t>15. В обязанности муниципального служащего, в отношении которого осуществляется наставничество, входят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9" w:name="sub_1018"/>
      <w:bookmarkStart w:id="50" w:name="sub_10181"/>
      <w:bookmarkEnd w:id="49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>а) самостоятельное выполнение заданий непосредственного руководителя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1" w:name="sub_10181"/>
      <w:bookmarkStart w:id="52" w:name="sub_10182"/>
      <w:bookmarkEnd w:id="51"/>
      <w:bookmarkEnd w:id="52"/>
      <w:r>
        <w:rPr>
          <w:rFonts w:cs="Times New Roman;Times New Roman" w:ascii="Times New Roman;Times New Roman" w:hAnsi="Times New Roman;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3" w:name="sub_10182"/>
      <w:bookmarkStart w:id="54" w:name="sub_10183"/>
      <w:bookmarkEnd w:id="53"/>
      <w:bookmarkEnd w:id="54"/>
      <w:r>
        <w:rPr>
          <w:rFonts w:cs="Times New Roman;Times New Roman" w:ascii="Times New Roman;Times New Roman" w:hAnsi="Times New Roman;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 (при его наличии).</w:t>
      </w:r>
    </w:p>
    <w:p>
      <w:pPr>
        <w:pStyle w:val="Normal"/>
        <w:ind w:firstLine="851"/>
        <w:rPr/>
      </w:pPr>
      <w:bookmarkStart w:id="55" w:name="sub_10183"/>
      <w:bookmarkStart w:id="56" w:name="sub_1019"/>
      <w:bookmarkEnd w:id="55"/>
      <w:bookmarkEnd w:id="56"/>
      <w:r>
        <w:rPr>
          <w:rFonts w:cs="Times New Roman;Times New Roman" w:ascii="Times New Roman;Times New Roman" w:hAnsi="Times New Roman;Times New Roman"/>
          <w:sz w:val="28"/>
          <w:szCs w:val="28"/>
        </w:rPr>
        <w:t>16. Муниципальный служащий, в отношении которого осуществляется наставничество, имеет право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7" w:name="sub_1019"/>
      <w:bookmarkStart w:id="58" w:name="sub_10191"/>
      <w:bookmarkEnd w:id="57"/>
      <w:bookmarkEnd w:id="58"/>
      <w:r>
        <w:rPr>
          <w:rFonts w:cs="Times New Roman;Times New Roman" w:ascii="Times New Roman;Times New Roman" w:hAnsi="Times New Roman;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9" w:name="sub_10191"/>
      <w:bookmarkStart w:id="60" w:name="sub_10192"/>
      <w:bookmarkEnd w:id="59"/>
      <w:bookmarkEnd w:id="60"/>
      <w:r>
        <w:rPr>
          <w:rFonts w:cs="Times New Roman;Times New Roman" w:ascii="Times New Roman;Times New Roman" w:hAnsi="Times New Roman;Times New Roman"/>
          <w:sz w:val="28"/>
          <w:szCs w:val="28"/>
        </w:rPr>
        <w:t>б) принимать участие в обсуждении вопросов, связанных с наставничеством.</w:t>
      </w:r>
    </w:p>
    <w:p>
      <w:pPr>
        <w:pStyle w:val="Normal"/>
        <w:ind w:firstLine="851"/>
        <w:rPr/>
      </w:pPr>
      <w:bookmarkStart w:id="61" w:name="sub_10192"/>
      <w:bookmarkStart w:id="62" w:name="sub_1020"/>
      <w:bookmarkEnd w:id="61"/>
      <w:bookmarkEnd w:id="62"/>
      <w:r>
        <w:rPr>
          <w:rFonts w:cs="Times New Roman;Times New Roman" w:ascii="Times New Roman;Times New Roman" w:hAnsi="Times New Roman;Times New Roman"/>
          <w:sz w:val="28"/>
          <w:szCs w:val="28"/>
        </w:rPr>
        <w:t>17. Наставник представляет главе муниципального образования Ленинский сельсовет Первомайского района Оренбургской области отзыв о результатах наставничества на муниципального служащего, в отношении которого осуществляется наставничество, и непосредственным руководителем которого является глава муниципального образования Ленинский сельсовет Первомайского района Оренбургской области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авник представляет главе администрации муниципального образования Ленинский сельсовет Первомайского района Оренбургской области, отзыв о результатах наставничества. 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зыв о результатах наставничества представляется по форме согласно 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 к настоящему Положению не позднее 2 рабочих дней со дня завершения срока наставничества.</w:t>
      </w:r>
    </w:p>
    <w:p>
      <w:pPr>
        <w:pStyle w:val="Normal"/>
        <w:ind w:firstLine="851"/>
        <w:rPr/>
      </w:pPr>
      <w:bookmarkStart w:id="63" w:name="sub_1020"/>
      <w:bookmarkStart w:id="64" w:name="sub_1021"/>
      <w:bookmarkEnd w:id="63"/>
      <w:bookmarkEnd w:id="64"/>
      <w:r>
        <w:rPr>
          <w:rFonts w:cs="Times New Roman;Times New Roman" w:ascii="Times New Roman;Times New Roman" w:hAnsi="Times New Roman;Times New Roman"/>
          <w:sz w:val="28"/>
          <w:szCs w:val="28"/>
        </w:rPr>
        <w:t>18. Должностное лицо (глава муниципального образования Ленинский сельсовет Первомайского района Оренбургской области), проводит индивидуальное собеседование с муниципальным служащим, в отношении которого осуществляется наставничество, в целях подведения итогов осуществления наставничества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5" w:name="sub_1021"/>
      <w:bookmarkStart w:id="66" w:name="sub_1022"/>
      <w:bookmarkEnd w:id="65"/>
      <w:bookmarkEnd w:id="6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 Должностное лицо (глава муниципального образования Ленинский сельсовет Первомайского района Оренбургской области)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, в отношении которого осуществлялось наставничество. 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проводится с учетом:</w:t>
      </w:r>
    </w:p>
    <w:p>
      <w:pPr>
        <w:pStyle w:val="Normal"/>
        <w:ind w:firstLine="851"/>
        <w:rPr/>
      </w:pPr>
      <w:bookmarkStart w:id="67" w:name="sub_1022"/>
      <w:bookmarkStart w:id="68" w:name="sub_10221"/>
      <w:bookmarkEnd w:id="67"/>
      <w:bookmarkEnd w:id="68"/>
      <w:r>
        <w:rPr>
          <w:rFonts w:cs="Times New Roman;Times New Roman" w:ascii="Times New Roman;Times New Roman" w:hAnsi="Times New Roman;Times New Roman"/>
          <w:sz w:val="28"/>
          <w:szCs w:val="28"/>
        </w:rPr>
        <w:t>а) содействия муниципальному служащем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Normal"/>
        <w:ind w:firstLine="851"/>
        <w:rPr/>
      </w:pPr>
      <w:bookmarkStart w:id="69" w:name="sub_10221"/>
      <w:bookmarkStart w:id="70" w:name="sub_10222"/>
      <w:bookmarkEnd w:id="69"/>
      <w:bookmarkEnd w:id="70"/>
      <w:r>
        <w:rPr>
          <w:rFonts w:cs="Times New Roman;Times New Roman" w:ascii="Times New Roman;Times New Roman" w:hAnsi="Times New Roman;Times New Roman"/>
          <w:sz w:val="28"/>
          <w:szCs w:val="28"/>
        </w:rPr>
        <w:t>б) содействия в приобретении муниципальным служащи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служебной деятельности;</w:t>
      </w:r>
    </w:p>
    <w:p>
      <w:pPr>
        <w:pStyle w:val="Normal"/>
        <w:ind w:firstLine="851"/>
        <w:rPr/>
      </w:pPr>
      <w:bookmarkStart w:id="71" w:name="sub_10222"/>
      <w:bookmarkStart w:id="72" w:name="sub_10223"/>
      <w:bookmarkEnd w:id="71"/>
      <w:bookmarkEnd w:id="72"/>
      <w:r>
        <w:rPr>
          <w:rFonts w:cs="Times New Roman;Times New Roman" w:ascii="Times New Roman;Times New Roman" w:hAnsi="Times New Roman;Times New Roman"/>
          <w:sz w:val="28"/>
          <w:szCs w:val="28"/>
        </w:rPr>
        <w:t>в) оказания муниципальному служащем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Normal"/>
        <w:ind w:firstLine="851"/>
        <w:rPr/>
      </w:pPr>
      <w:bookmarkStart w:id="73" w:name="sub_10223"/>
      <w:bookmarkStart w:id="74" w:name="sub_10224"/>
      <w:bookmarkEnd w:id="73"/>
      <w:bookmarkEnd w:id="74"/>
      <w:r>
        <w:rPr>
          <w:rFonts w:cs="Times New Roman;Times New Roman" w:ascii="Times New Roman;Times New Roman" w:hAnsi="Times New Roman;Times New Roman"/>
          <w:sz w:val="28"/>
          <w:szCs w:val="28"/>
        </w:rPr>
        <w:t>г) проведения действенной работы по воспитанию у муниципального служащего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ind w:firstLine="851"/>
        <w:rPr/>
      </w:pPr>
      <w:bookmarkStart w:id="75" w:name="sub_10224"/>
      <w:bookmarkStart w:id="76" w:name="sub_1023"/>
      <w:bookmarkEnd w:id="75"/>
      <w:bookmarkEnd w:id="7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. 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тзы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результатах наставничества направляется  наставником заместителю главы  администрации муниципального образования Ленинский сельсовет Первомайского района Оренбургской области,  не позднее 5 рабочих дней со дня завершения срока наставничества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7" w:name="sub_1023"/>
      <w:bookmarkStart w:id="78" w:name="sub_1024"/>
      <w:bookmarkEnd w:id="7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. Результативность деятельности муниципального  служащего в качестве наставника по решению главы муниципального образования Ленинский сельсовет Первомайского района Оренбургской области  учитывается при выплате ему премии за выполнение особо важных и сложных заданий. </w:t>
      </w:r>
      <w:bookmarkStart w:id="79" w:name="sub_1025"/>
      <w:bookmarkEnd w:id="78"/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. Деятельность муниципального служащего в качестве наставника учитывается при решении вопросов, связанных с поощрением или награждением муниципального служащего за безупречную и эффективную муниципальную службу.  </w:t>
      </w:r>
      <w:bookmarkStart w:id="80" w:name="sub_1026"/>
      <w:bookmarkEnd w:id="79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80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81" w:name="sub_2000"/>
      <w:bookmarkStart w:id="82" w:name="sub_2000"/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ю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ставничестве на муниципальной службе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дминистрации муниципального 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Ленинский сельсовет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омайского района Оренбургской области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нинский сельсовет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омай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енбургской област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(замещаемая должность,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 имя, отчество)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е соглас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уществление  наставничест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 согласен(на) на осуществление наставничества над 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ио муниципального служащего, в отношении которого осуществляется наставничество)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с «__»__.___  по «__»__.___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  ____________________  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        (подпись)                                        (расшифровка)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2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ю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аставничестве на муниципальной службе 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муниципального образования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ский сельсовет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3" w:name="sub_2000"/>
      <w:r>
        <w:rPr>
          <w:rFonts w:cs="Times New Roman;Times New Roman" w:ascii="Times New Roman;Times New Roman" w:hAnsi="Times New Roman;Times New Roman"/>
          <w:sz w:val="28"/>
          <w:szCs w:val="28"/>
        </w:rPr>
        <w:t>Первомайского района Оренбургской области</w:t>
      </w:r>
      <w:bookmarkEnd w:id="83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ЗЫВ</w:t>
        <w:br/>
        <w:t>о результатах наставничест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21"/>
        <w:jc w:val="both"/>
        <w:rPr/>
      </w:pPr>
      <w:bookmarkStart w:id="84" w:name="sub_2001"/>
      <w:bookmarkEnd w:id="84"/>
      <w:r>
        <w:rPr>
          <w:rFonts w:cs="Times New Roman;Times New Roman" w:ascii="Times New Roman;Times New Roman" w:hAnsi="Times New Roman;Times New Roman"/>
          <w:sz w:val="28"/>
          <w:szCs w:val="28"/>
        </w:rPr>
        <w:t>1. Фамилия, имя, отчество (при наличии) и замещаемая должность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5" w:name="sub_2001"/>
      <w:bookmarkEnd w:id="85"/>
      <w:r>
        <w:rPr>
          <w:rFonts w:cs="Times New Roman;Times New Roman" w:ascii="Times New Roman;Times New Roman" w:hAnsi="Times New Roman;Times New Roman"/>
          <w:sz w:val="28"/>
          <w:szCs w:val="28"/>
        </w:rPr>
        <w:t>наставника: 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6" w:name="sub_2002"/>
      <w:r>
        <w:rPr>
          <w:rFonts w:cs="Times New Roman;Times New Roman" w:ascii="Times New Roman;Times New Roman" w:hAnsi="Times New Roman;Times New Roman"/>
          <w:sz w:val="28"/>
          <w:szCs w:val="28"/>
        </w:rPr>
        <w:t>2. Фамилия, имя, отчество (при наличии) и замещаемая должность</w:t>
      </w:r>
      <w:bookmarkEnd w:id="8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 служащего  администрации муниципального образования Ленинский сельсовет Первомайского района Оренбургской области,  (далее -муниципальный    служащий),    в    отношении    которого    осуществлялось наставничество: 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7" w:name="sub_2003"/>
      <w:bookmarkEnd w:id="87"/>
      <w:r>
        <w:rPr>
          <w:rFonts w:cs="Times New Roman;Times New Roman" w:ascii="Times New Roman;Times New Roman" w:hAnsi="Times New Roman;Times New Roman"/>
          <w:sz w:val="28"/>
          <w:szCs w:val="28"/>
        </w:rPr>
        <w:t>3. Период наставничества: с ___________ 20__г. по ___________ 20__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88" w:name="sub_2003"/>
      <w:bookmarkStart w:id="89" w:name="sub_2003"/>
      <w:bookmarkEnd w:id="89"/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0" w:name="sub_2004"/>
      <w:bookmarkEnd w:id="90"/>
      <w:r>
        <w:rPr>
          <w:rFonts w:cs="Times New Roman;Times New Roman" w:ascii="Times New Roman;Times New Roman" w:hAnsi="Times New Roman;Times New Roman"/>
          <w:sz w:val="28"/>
          <w:szCs w:val="28"/>
        </w:rPr>
        <w:t>4. Информация о результатах наставничества:</w:t>
      </w:r>
    </w:p>
    <w:p>
      <w:pPr>
        <w:pStyle w:val="Style21"/>
        <w:jc w:val="both"/>
        <w:rPr/>
      </w:pPr>
      <w:bookmarkStart w:id="91" w:name="sub_2004"/>
      <w:bookmarkStart w:id="92" w:name="sub_2041"/>
      <w:bookmarkEnd w:id="91"/>
      <w:r>
        <w:rPr>
          <w:rFonts w:cs="Times New Roman;Times New Roman" w:ascii="Times New Roman;Times New Roman" w:hAnsi="Times New Roman;Times New Roman"/>
          <w:sz w:val="28"/>
          <w:szCs w:val="28"/>
        </w:rPr>
        <w:t>а) муниципальный служащий, в отношении которого осуществлялось наставничество, изучил следующие основные вопросы</w:t>
      </w:r>
      <w:bookmarkEnd w:id="9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ессиональной служебной деятельности: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;</w:t>
      </w:r>
    </w:p>
    <w:p>
      <w:pPr>
        <w:pStyle w:val="Style21"/>
        <w:jc w:val="both"/>
        <w:rPr/>
      </w:pPr>
      <w:bookmarkStart w:id="93" w:name="sub_2042"/>
      <w:r>
        <w:rPr>
          <w:rFonts w:cs="Times New Roman;Times New Roman" w:ascii="Times New Roman;Times New Roman" w:hAnsi="Times New Roman;Times New Roman"/>
          <w:sz w:val="28"/>
          <w:szCs w:val="28"/>
        </w:rPr>
        <w:t>б) муниципальный  служащий, в отношении которого осуществлялось наставничество, выполнил по рекомендациям наставника</w:t>
      </w:r>
      <w:bookmarkEnd w:id="9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ие основные задания: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;</w:t>
      </w:r>
      <w:bookmarkStart w:id="94" w:name="sub_204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) муниципальному служащему, в отношении которого осуществлялось наставничество, следует устранить следующие недостатки при</w:t>
      </w:r>
      <w:bookmarkEnd w:id="9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нении должностных обязанностей (заполняется при необходимости):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;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5" w:name="sub_2044"/>
      <w:r>
        <w:rPr>
          <w:rFonts w:cs="Times New Roman;Times New Roman" w:ascii="Times New Roman;Times New Roman" w:hAnsi="Times New Roman;Times New Roman"/>
          <w:sz w:val="28"/>
          <w:szCs w:val="28"/>
        </w:rPr>
        <w:t>г) муниципальному служащему, в отношении которого осуществлялось наставничество, следует  дополнительно изучить следующие</w:t>
      </w:r>
      <w:bookmarkEnd w:id="9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просы: 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96" w:name="sub_2005"/>
      <w:bookmarkStart w:id="97" w:name="sub_2005"/>
    </w:p>
    <w:p>
      <w:pPr>
        <w:pStyle w:val="Style21"/>
        <w:jc w:val="both"/>
        <w:rPr/>
      </w:pPr>
      <w:bookmarkStart w:id="98" w:name="sub_2005"/>
      <w:r>
        <w:rPr>
          <w:rFonts w:cs="Times New Roman;Times New Roman" w:ascii="Times New Roman;Times New Roman" w:hAnsi="Times New Roman;Times New Roman"/>
          <w:sz w:val="28"/>
          <w:szCs w:val="28"/>
        </w:rPr>
        <w:t>5. Определение профессионального потенциала муниципального служащего, в отношении которого осуществлялось наставничество, и</w:t>
      </w:r>
      <w:bookmarkEnd w:id="9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комендации по его профессиональному развитию: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99" w:name="sub_2006"/>
      <w:bookmarkStart w:id="100" w:name="sub_2006"/>
      <w:bookmarkEnd w:id="100"/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Дополнительная информация о  муниципальном служащем, в отношении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1" w:name="sub_2006"/>
      <w:bookmarkEnd w:id="101"/>
      <w:r>
        <w:rPr>
          <w:rFonts w:cs="Times New Roman;Times New Roman" w:ascii="Times New Roman;Times New Roman" w:hAnsi="Times New Roman;Times New Roman"/>
          <w:sz w:val="28"/>
          <w:szCs w:val="28"/>
        </w:rPr>
        <w:t>которого осуществлялось наставничество (заполняется при необходимости):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351"/>
      </w:tblGrid>
      <w:tr>
        <w:trPr/>
        <w:tc>
          <w:tcPr>
            <w:tcW w:w="5288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метка об ознакомлении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жностного лица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главы муниципального образования Ленинский сельсовет Первомайского района Оренбургской области) с выводами наставник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 /______________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      (расшифровка подписи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_»_________________20____ г.</w:t>
            </w:r>
          </w:p>
        </w:tc>
        <w:tc>
          <w:tcPr>
            <w:tcW w:w="4351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тавник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лжность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 /______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(расшифровка подписи)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_»________________20___г.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Matches">
    <w:name w:val="matches"/>
    <w:qFormat/>
    <w:rPr/>
  </w:style>
  <w:style w:type="character" w:styleId="Emphasis">
    <w:name w:val="Emphasis"/>
    <w:qFormat/>
    <w:rPr>
      <w:i/>
      <w:iCs/>
    </w:rPr>
  </w:style>
  <w:style w:type="character" w:styleId="Fill">
    <w:name w:val="fill"/>
    <w:qFormat/>
    <w:rPr/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eastAsia="Times New Roman;Times New Roman" w:cs="Times New Roman CYR"/>
      <w:color w:val="353842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;Letter Gothic" w:hAnsi="Courier New;Letter Gothic" w:eastAsia="Times New Roman;Times New Roman" w:cs="Courier New;Letter Gothic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35:00Z</dcterms:created>
  <dc:creator>user</dc:creator>
  <dc:description/>
  <cp:keywords/>
  <dc:language>en-US</dc:language>
  <cp:lastModifiedBy>Зам главы</cp:lastModifiedBy>
  <cp:lastPrinted>2023-09-12T11:45:00Z</cp:lastPrinted>
  <dcterms:modified xsi:type="dcterms:W3CDTF">2023-09-27T07:48:00Z</dcterms:modified>
  <cp:revision>95</cp:revision>
  <dc:subject/>
  <dc:title/>
</cp:coreProperties>
</file>