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3401"/>
        <w:gridCol w:w="1700"/>
        <w:gridCol w:w="1702"/>
      </w:tblGrid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3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тор доходов бюджет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администратор, администрато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точников финансиров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Сельское поселение Ленинско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ублично-правового образования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3636408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иодичность: месячная, квартальная, годов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а измерения: руб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Ленинский сельсовет Первомайского района Оренбургской области. Сокращенное наименование: Администрация МО Ленинский сельсовет Первомайского района Оренбургской области. Организационно-правовая форма: муниципальное казенное учреждение. Юридический почтовый адрес и адрес местонахождения: 461970, Оренбургская область, Первомайский район, п. Ленинский, ул. Молодежная, 12А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Ленинский сельсовет Первомайского района Оренбургской области действует на основании Устава, утвержденного решением Совета депутатов муниципального образования Ленинский сельсовет Первомайского района Оренбургской области 18 декабря 2015 года № 25. Подведомственных учреждений не имеет. Администрация муниципального образования Ленинский сельсовет Первомайского района Оренбургской области является главным распорядителем бюджетных средств и главным администратором доходов. Код главы главного распорядителя бюджетных средств 016. 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, обладает обособленным имуществом. Учреждение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 Бухгалтерский учет в 2022 г. осуществляется главным специалистом МКУ "ЕЦСУ" на основании соглашения б/н от 31.12.2021 г. Годовая бюджетная отчетность за 2022 год составляется главным специалистом МКУ "ЕЦСУ". Гориной Н. А.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ормирование расходов бюджета сельского поселения осуществляется в соответствие с бюджетными обязательствами. Исполнение бюджетных обязательств осуществляется за счет средств бюджета сельского поселения. Формирование доходов бюджета сельского поселения осуществляется в соответствие с бюджетным законодательством РФ, законодательством о налогах и сборах и законодательством об иных обязательных платежах. В штатном расписании утверждено 13,25 штатных единиц, свободных вакансий нет. Все сотрудники учреждения соответствуют профстандартам. Рабочее место каждого сотрудника технически оборудовано компьютерной техникой с доступом в Интернет. Также оборудованы кабинеты для приема граждан. Учреждение снабжено копировальной техникой, факсимильной связью. Лимиты потребления теплоэнергоресурсов соблюдаются. Перерасхода нет. В муниципальном образовании Ленинский сельсовет ежегодно принимаются меры по повышению эффективности расходования бюджетных средств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заключается соглашение с финансовым отделом администрации Первомайского района Оренбургской области по оздоровлению муниципальных финансов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утверждается план мероприятий по увеличению объема налоговых и неналоговых доходов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 допускается увеличение численности работников местного самоуправле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 устанавливаются и не исполняются расходные обязательства, не связанные с решением вопросов, отнесенных к вопросам местного значения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бюджета субъектом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оходная часть бюджета в 2022 году запланирована в сумме 9 182 881,98 руб., исполнено за  2022 год в сумме 9 963 638,24  руб., что составило 109,50 %. Расходная часть бюджета на 2022 год запланирована в сумме 10 607 210,08  руб., исполнено за  2022 год в сумме 10 075 743,20  руб., что составляет 94,99 %. Показатели неисполнения бюджета по расходам отражены в Сведениях об исполнении бюджета (ф. 0503164). раздел 0104 исполнено 94,8%, раздел 0409 исполнено 90,12%, раздел 0801 исполнено 90,67%. Исполнение по данным разделам сложилось исходя из оплаты работ по фактически заключённым договорам, на основании актов выполненных работ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бухгалтерской отчет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ебиторская задолженность на 01 января 2023 года составляет 4 943 996,10  руб.: 3 877 740,00 руб. - расчеты по безвозмездным поступлениям текущего характера; 736 609,10 руб. - расчеты по доходам от платежей при пользовании природными ресурсами; 316 150 руб. 26 коп. - задолженность по администратору доходов 182 ИФНС, (в том числе просроченная задолженность  316 150 руб. 26 коп), 13 328,00 руб. - расчеты по доходам от операционной аренды; 168,74 руб. - переплата по страховым взносам.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составляет 212 446,47 руб.: за электроэнергию в АО "ЭнергосбыТ Плюс" – 24 547,66 руб., поставку газа ООО "Газпром Межрегионгаз Оренбург" - 70 317,36 руб., за услуги связи ПАО "Ростелеком"- 5137,03 руб., 2 785,00 руб. за ГСМ - ООО РН-КАРТ (ф. 0503169), 109 659,42 задолженность по администратору доходов 182 ИФНС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2 году приобретено основных средств на сумму 522 819,00 руб.: Агрегат ЭЦВ 6-16-110; Триммер ВВТ 250Вт; Генератор бензиновый НТ-1000; Автомобиль Лада Гранта 219010;  Насос глубинный QUATTRO ELICA 400 (400вт, 2100л/ч.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ступило материальных запасов в 2022 г. на сумму 754 194,40 руб., списано материальных запасов на нужды учреждения на сумму 763 652,75 руб.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2 г. из имущества казны переданы в аренду 3 земельных участка на сумму 7 824 170,39  руб. (ф. 0503168)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2г в состав казны вернулись 11 земельных участков в связи с досрочным расторжением договоров на сумму 5 662 451,78 руб. (ф. 0503168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личных денег в кассе на 1 января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3 года уставной фонд МУП "Ленинское ЖКХ" составляет 100 000 руб. 00 коп. (ф. 0503171)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обытия после отчетной даты, которые подлежат отражению в оборотах за 2022 год , не происходили. Ошибки прошлых лет не выявлены (ф. 0503173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 принятых и неисполненных денежных обязательствах поселения за 2022г. отражены в ф. 0503175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вентаризация в целях составления годовой отчетности за 2022 год проведена  15.12.2022г. на основании распоряжения Администрации № 15а-р от 30.11.2022г. Недостач и хищений не обнаружено, в связи с чем таблица 6 Пояснительной записки не представлен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течении года вид деятельности (ОКВЭД) не изменялс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вязи с отсутствием числовых показателей в составе годовой отчетности не представлены формы и приложения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1 Пояснительной записк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–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 целевых иностранных кредитах (ф. 0503167);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–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 госдолге, бюджетных кредитах (ф. 0503172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б изменении остатков валюты баланса (ф. 0503173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–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–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б остатках денежных средств на счетах получателя бюджетных средств (ф. 0503178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–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 вложениях в объекты недвижимого имущества, объектах незавершенного строительства (ф. 0503190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б исполнении судебных решений по денежным обязательствам бюджета (ф.0503296)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арламов Иван Александр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шеткова Валентина Иван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шеткова Валентина Иван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шеткова Валентина Иван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6 январ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9"/>
      <w:bookmarkStart w:id="6" w:name="__bookmark_9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3"/>
        <w:gridCol w:w="1134"/>
        <w:gridCol w:w="1134"/>
        <w:gridCol w:w="1133"/>
        <w:gridCol w:w="1134"/>
        <w:gridCol w:w="1135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исполнении текстовых статейзакона (решений) о бюджет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одержание статьи закона (решения) о бюджет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ультат испол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чины неисполнения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ерхний предел муниципального внутреннего долга муниципального образования Ленинский сельсовет на 1 января 2022 года 0,0 рублей.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муниципальному образованию Ленинский сельсовет верхний предел муниципального долга за 2022г. составил 0,0 тыс.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гнозируемый дефицит бюджета на начало 2022 года 0,0 тыс.руб., с учетом изменений за 2022 год - 1 424, тыс.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муниципальному образованию Ленинский сельсовет на конец 2022г. сформировался дефицит в сумме 112,11тыс.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 бюджета на конец 2022г. выполнен в сумме 112 тыс руб. факт от запланированного дефицита меньше в связи с перевыполнением плана по поступлению доходов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гнозируемый общий объем доходов с учетом изменений на 2022 год – 9182,88 тыс. рубле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муниципальному образованию Ленинский сельсовет общий объем поступлений за 2022г. составил 9963,63 тыс.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актический объем доходов на конец 2022г. больше запланированного на 780,75 тыс.руб. в результате перевыполнения  поступлений по акцизам, налогам на имущество и единому сельхозналогу, аренды имуществ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гнозируемый объем расходов на 2022 год с учетом утвержденных изменений – 10607,21 тыс. рубле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муниципальному образованию Ленинский сельсовет общий объем произведенных расходов за 2022г. составил 10075,74  тыс.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актический объем расходов на конец 2022г. меньше запланированного на 531,0 тыс.руб. в результате несвоевременного выставления поставщиками услуг документов для оплаты за декабрь 2022г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