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3401"/>
        <w:gridCol w:w="1700"/>
        <w:gridCol w:w="1702"/>
      </w:tblGrid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2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тор доходов бюджет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9972686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администратор, администрато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точников финансиров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Администрация муниципального образования Ленинский сельсовет Первомайского района Оренбургской област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6 </w:t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Сельское поселение Ленинско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ублично-правового образования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3636408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иодичность: месячная, квартальная, годов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а измерения: руб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лное наименование: Администрация муниципального образования Ленинский сельсовет Первомайского района Оренбургской области. Сокращенное наименование: Администрация МО Ленинский сельсовет Первомайского района Оренбургской области. Организационно-правовая форма: муниципальное казенное учреждение. Юридический почтовый адрес и адрес местонахождения: 461970, Оренбургская область, Первомайский район, п. Ленинский, ул. Молодежная, 12А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дминистрация муниципального образования Ленинский сельсовет Первомайского района Оренбургской области действует на основании Устава, утвержденного решением Совета депутатов муниципального образования Ленинский сельсовет Первомайского района Оренбургской области 18 декабря 2015 года № 25. Подведомственных учреждений не имеет. Администрация муниципального образования Ленинский сельсовет Первомайского района Оренбургской области является главным распорядителем бюджетных средств и главным администратором доходов. Код главы главного распорядителя бюджетных средств 016. Учреждение является юридическим лицом, самостоятельно осуществляет финансово-хозяйственную деятельность, имеет самостоятельный баланс и лицевой счет, обладает обособленным имуществом.  Учреждение вправе от своего имени заключать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суде. Бухгалтерский учет в 2021 г. осуществлялся главным специалистом МКУ "ЕЦСУ" на основании договора (соглашения) № 22.11.2021г. Годовая бюджетная отчетность за 2021 год составлена главным специалистом МКУ "ЕЦСУ" Семёновой Н.В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ормирование расходов бюджета сельского поселения осуществляется в соответствие с бюджетными обязательствами. Исполнение бюджетных обязательств осуществляется за счет средств бюджета сельского поселения. Формирование доходов бюджета сельского поселения осуществляется в соответствие с бюджетным законодательством РФ, законодательством о налогах и сборах и законодательством об иных обязательных платежах. В штатном расписании утверждено 13,45 штатных единиц, свободных вакансий нет. Все сотрудники учреждения соответствуют профстандартам. Рабочее место каждого сотрудника технически оборудовано компьютерной техникой с доступом в Интернет. Также оборудованы кабинеты для приема граждан. Учреждение снабжено копировальной техникой, факсимильной связью. Лимиты потребления теплоэнергоресурсов соблюдаются. Перерасхода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муниципальном образовании Ленинский сельсовет ежегодно принимаются меры по повышению эффективности расходования бюджетных средств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заключается соглашение с финансовым отделом администрации Первомайского района Оренбургской области по оздоровлению муниципальных финансов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утверждается план мероприятий по увеличению объема налоговых и неналоговых доходов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 допускается увеличение численности работников местного самоуправления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 устанавливаются и не исполняются расходные обязательства, не связанные с решением вопросов, отнесенных к вопросам местного значения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не превышаются нормативы формирования расходов на оплату труда выборных должностных лиц, муниципальных служащих и содержание органов местного самоуправления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бюджета субъектом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оходная часть бюджета в 2021 году была запланирована в сумме 6 519 470 руб. 50 коп., исполнено за 2021 год в сумме 7 033 007 руб. 81 коп., что составило 107,9 %. Расходная часть бюджета на 2021 год была запланирована в сумме 7 606 563 руб. 59 коп., исполнено в 2021 году в сумме 6 811 356 руб. 45 коп., что составляет 89,55%. Показатели неисполнения бюджета по расходам отражены в Сведениях об исполнении бюджета (ф. 0503164): раздел 0503  исполнено - 4,65%, раздел 0801 - 84,11%,   Исполнение по данным разделам сложилось исходя из оплаты работ по фактически заключенным договорам, на основании актов выполненных работ. Р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здел 0111 -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  <w:shd w:fill="FFFFFF" w:val="clear"/>
                    </w:rPr>
                    <w:t xml:space="preserve">0,0% распоряжение по расходованию средств резервного фонда не издавалос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бухгалтерской отчет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ебиторская задолженность на 01 января 2022 года составляет 4 795 632 руб. 91 коп. (доходы будущих периодов по договорам аренды, субвенции бюджетам сельских поселений на осуществление первичного воинского учета на территориях, где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тсутствуют военные комиссариаты, дотации бюджетам поселений на выравнивание бюджетной обеспеченности,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из них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224 868 руб. 21 коп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-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долженность по администратору доходов 182 ИФНС, в том числе просроченная задолженность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224 868 руб. 21 коп.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)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редиторская задолженность составляет 207 202 руб. 86 коп. , в т. ч за электроэнергию в АО "ЭнергосбыТ Плюс" – 24306 руб. 25 коп., поставку газа ООО "Газпром Межрегионгаз Оренбург" - 55 806 руб. 09 коп., услуги связи ПАО "Ростелеком"- 3798 руб. 16 коп., (ф. 0503169), 5356 руб. 80 коп. предоставление мест на опорах линий электропередачи ПАО "Россети-Волга", 12909 руб. 56 коп. ГСМ - ООО РН-КАРТ, 3225 руб. 00 коп., канцелярские товары ИП Иванова, 163 руб. 45 коп. по авансовому отчёту. ,101 637,55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долженность по администратору доходов 182 ИФНС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1 году приобретено основных средств на сумму 14349 руб.00 коп. (Коммутатор TP-Link LS1008G, принтер МФУ Pantum M6500)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едана безвозмездно ТУ Федерального агентства по управлению гос.имуществом в Оренбургской области часть административного здания стоимостью 37 480,67 руб. (сумма амортизации 100%), для размещения филиала ФГУП Почта России  (на основании распоряжения  Территориального управления Федерального агентства по управлению государственным имуществом в Оренбургской области передать)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1 г. произведено списание объекта незавершенного строительства- водозаборной скважины (461970,Оренбургская область, Первомайский район, п. Ленинский)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числено амортизации за 2021 г. – 67604 руб. 09 коп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ступило материальных запасов в 2021 г. на сумму 304 064 руб. 94 коп.,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(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том числе безвозмездно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автономный пожарный дымовой извещатель на сумму 5320 руб. 00 коп.), списано материальных запасов на нужды учреждения на сумму 301 550 руб. 32 коп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1 г. в состав имущества казны принято 11 земельных участков на сумму 17 043 183  руб. 06 коп., в связи с оформлением регистрации прав невостребованных паёв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1 г. из имущества казны переданы в аренду 28 земельных участков на сумму 13 991 322  руб. 13 коп. (ф. 0503168)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личных денег в кассе на 1 января не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2 года уставной фонд МУП "ЛЖКХ" составляет 100 000 руб. 00 коп. (ф. 0503171)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обытия после отчетной даты, которые подлежат отражению в оборотах 2021 года и отчетности за этот год отражены в ф.0503173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субъекта бюджетной отчетности»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Инвентаризация в целях составления годовой отчетности за 2021 год проведена 29.12.2021 г. на основании распоряжения №18-р от 29.12.2021г. Недостач и хищений не обнаружено, в связи с чем таблица 6 Пояснительной записки не представлена.  В состав имущества казны на конец 2021 г. входят: 169 внутрипоселковых дорог, 1 водозаборная скважина, 1 памятник и 49 земельных участков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связи с отсутствием числовых показателей в составе годовой отчетности не представлены формы и приложения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таблица 1 к Пояснительной записки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Отчет о бюджетных обязательствах (ф. 0503167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 госдолге, бюджетных кредитах (ф. 0503172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Сведения об исполнении судебных решений по денежным обязательствам бюджета (ф.0503296)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арламов Иван Александрович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шеткова Валентина Иван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шеткова Валентина Иван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Решеткова Валентина Иван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 января 2022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9"/>
      <w:bookmarkStart w:id="6" w:name="__bookmark_9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4"/>
        <w:gridCol w:w="1134"/>
        <w:gridCol w:w="1133"/>
        <w:gridCol w:w="1134"/>
        <w:gridCol w:w="1134"/>
        <w:gridCol w:w="1133"/>
        <w:gridCol w:w="1134"/>
        <w:gridCol w:w="1135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Таблица №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Сведения об исполнении текстовых статейзакона (решений) о бюджет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Содержание статьи закона (решения) о бюджет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Результат испол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ричины неисполнения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.Утвердить основные характеристики бюджета муниципального образования Ленинский сельсовет на 2021 год в размерах: - прогнозируемый общий объём доходов с учетом изменений на 2021 год - 6519,47 тыс.рублей;- прогнозируемый объём расходов на 2021 год с учетом утвержденных изменений - 7 606,56 тыс.рублей;- прогнозируемый дефицит бюджета на начало 2021 года 0,0 тыс.рублей, с учетом изменений за 2021 год -  тыс. рублей;- верхний предел муниципального внутреннего долга муниципального образования Ленинский сельсовет на 1 января 2021г. - 0,0 рубле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о муниципальному образованию Ленинский сельсовет за 2021 год - общий объем поступлений составил 7 033,01 тыс.рублей;- общий объем произведенных расходов - 6811,36 тыс.рублей;- профицит бюджета на конец 2021 года составил 221,65 тыс.рублей;- верхний  предел муниципального  внутреннего долга 0,0 рубле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.Учесть поступление доходов в бюджет муниципального образования Ленинский сельсовет  по кодам видов доходов, подвидов доходов на 2021 го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В 2021 году в бюджет администрации муниципального образования поступило доходов в сумме 7 033 007,81 рубле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.Утвердить распределение расходов местного бюджета сельсовета на 2021 год по разделам и подразделам классификации расходов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Исполнение бюджета муниципального образования по расходам осуществлялось в соответствии с распределением бюджетных ассигнований по разделам и подразделам классификации расходов бюджета. Ниже 95,00% освоены ассигнования по следующим подразделам:0111- 0 %0503 -4,65%0801 - 84,11%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.Утвердить ведомственную структуру расходов бюджета муниципального образования Ленинский сельсовет на 2021 го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Исполнение бюджета муниципального образования осуществлялось в соответствии с ведомственной структурой расходов бюджета муниципального образования Ленинский сельсовет согласно приложению 3 к решению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. Утвердить источники внутреннего финансирования дефицита бюджета муниципального образования Ленинский сельсовет на 2021 го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В целях финансирования дефицита бюджета муниципального образования в 2021 году использовались источники финансирования дефицита бюджета муниципального образования в сумме 1 040 900,0 рубл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. Утвердить межбюджетные трансферты, передаваемые районному бюджету из бюджета муниципального образования Ленинский сельсовет на осуществление части полномочий по решению вопросов местного значения в соответствии с заключенными соглашениями на 2021 го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ежбюджетные трансферты, передаваемые районному бюджету из бюджетов сельских поселений на осуществление части полномочий по решению вопросов местного значения составили за 2021 год 1570,5 тыс.руб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. Утвердить объем бюджетных ассигнований дорожного фонда муниципального образования Ленинский сельсовет Первомайского района на 2021 год в размере 1 169,5 тыс.руб (учетом изменений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В 2021 году на исполнение расходов муниципального дорожного фонда муниципального образования Ленинский сельсовет составило 758202,01 рублей или 92,4% от суммы запланированных ассигнований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8.  Утвердить- перечень главных администраторов доходов бюджета муниципального образования Ленинский  сельсовет на 2021 год. - перечень главных администраторов источников финансирования дефицита бюджета муниципального образования Ленинский сельсовет на 2021 год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Зачисление доходов в бюджет муниципального образования осуществлялось в соответствии с утвержденным перечнем главных администраторов доходов бюджета муниципального образованиязакрепленными за ними видами (подвидами) доходов бюджета, по источникам финансирования дефицита бюджета муниципального образования осуществлялось в соответствии утвержденным перечне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тсутствуют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11"/>
      <w:bookmarkStart w:id="8" w:name="__bookmark_11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Таблица №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Сведения об основных положениях учетной политики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Код счета бюджетного уче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Способ ведения бюджетного уче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Характеристика применяемого способ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сновные средства стоимостью до 10 000 руб. включительно, находящиеся в эксплуатаци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0"/>
                      <w:sz w:val="16"/>
                      <w:szCs w:val="16"/>
                    </w:rPr>
                    <w:t xml:space="preserve">1 00021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Учет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о балансовой стоимости введенного в эксплуатацию объект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0"/>
                      <w:sz w:val="16"/>
                      <w:szCs w:val="16"/>
                    </w:rPr>
                    <w:t xml:space="preserve">1 101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Определение срока полезного использ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Исходя из ожидаемого срока получения экономических выгод и (или) полезного потенциала, заключенных в активе, признаваемом объектом основных средств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Амортизац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0"/>
                      <w:sz w:val="16"/>
                      <w:szCs w:val="16"/>
                    </w:rPr>
                    <w:t xml:space="preserve">1 104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етод начисл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Линейный метод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атериальные запас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0"/>
                      <w:sz w:val="16"/>
                      <w:szCs w:val="16"/>
                    </w:rPr>
                    <w:t xml:space="preserve">1 105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Выбытие материальных запас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о стоимости каждой единиц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